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6" w:right="1446" w:gutter="0" w:header="0" w:top="1446" w:footer="0" w:bottom="1446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28700</wp:posOffset>
                </wp:positionH>
                <wp:positionV relativeFrom="page">
                  <wp:posOffset>5842000</wp:posOffset>
                </wp:positionV>
                <wp:extent cx="1168400" cy="274320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743200"/>
                        </a:xfrm>
                        <a:custGeom>
                          <a:avLst/>
                          <a:gdLst>
                            <a:gd name="textAreaLeft" fmla="*/ 31320 w 662400"/>
                            <a:gd name="textAreaRight" fmla="*/ 631080 w 662400"/>
                            <a:gd name="textAreaTop" fmla="*/ 31320 h 1555200"/>
                            <a:gd name="textAreaBottom" fmla="*/ 1523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50697">
                              <a:moveTo>
                                <a:pt x="3522" y="0"/>
                              </a:moveTo>
                              <a:arcTo wR="3522" hR="3522" stAng="16200000" swAng="-5400000"/>
                              <a:lnTo>
                                <a:pt x="0" y="47175"/>
                              </a:lnTo>
                              <a:arcTo wR="3522" hR="3522" stAng="10800000" swAng="-5400000"/>
                              <a:lnTo>
                                <a:pt x="18078" y="50697"/>
                              </a:lnTo>
                              <a:arcTo wR="3522" hR="3522" stAng="5400000" swAng="-5400000"/>
                              <a:lnTo>
                                <a:pt x="21600" y="3522"/>
                              </a:lnTo>
                              <a:arcTo wR="3522" hR="3522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1pt;margin-top:460pt;width:91.95pt;height:215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09675</wp:posOffset>
                </wp:positionH>
                <wp:positionV relativeFrom="page">
                  <wp:posOffset>6794500</wp:posOffset>
                </wp:positionV>
                <wp:extent cx="774700" cy="762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62120"/>
                        </a:xfrm>
                        <a:prstGeom prst="ellipse">
                          <a:avLst/>
                        </a:prstGeom>
                        <a:solidFill>
                          <a:srgbClr val="fd9a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9a00" stroked="t" o:allowincell="f" style="position:absolute;margin-left:95.25pt;margin-top:535pt;width:60.95pt;height:59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265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00150</wp:posOffset>
                </wp:positionH>
                <wp:positionV relativeFrom="page">
                  <wp:posOffset>7686675</wp:posOffset>
                </wp:positionV>
                <wp:extent cx="774700" cy="7620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62120"/>
                        </a:xfrm>
                        <a:prstGeom prst="ellipse">
                          <a:avLst/>
                        </a:prstGeom>
                        <a:solidFill>
                          <a:srgbClr val="66b13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b132" stroked="t" o:allowincell="f" style="position:absolute;margin-left:94.5pt;margin-top:605.25pt;width:60.95pt;height:59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94ec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00150</wp:posOffset>
                </wp:positionH>
                <wp:positionV relativeFrom="page">
                  <wp:posOffset>5953125</wp:posOffset>
                </wp:positionV>
                <wp:extent cx="774700" cy="7620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62120"/>
                        </a:xfrm>
                        <a:prstGeom prst="ellipse">
                          <a:avLst/>
                        </a:prstGeom>
                        <a:solidFill>
                          <a:srgbClr val="d90b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0b00" stroked="t" o:allowincell="f" style="position:absolute;margin-left:94.5pt;margin-top:468.75pt;width:60.95pt;height:59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26f4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4825</wp:posOffset>
                </wp:positionH>
                <wp:positionV relativeFrom="page">
                  <wp:posOffset>6162675</wp:posOffset>
                </wp:positionV>
                <wp:extent cx="3048000" cy="3683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68280"/>
                        </a:xfrm>
                        <a:prstGeom prst="roundRect">
                          <a:avLst>
                            <a:gd name="adj" fmla="val 275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27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75pt;margin-top:485.25pt;width:239.95pt;height:28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271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03045</wp:posOffset>
                </wp:positionH>
                <wp:positionV relativeFrom="page">
                  <wp:posOffset>6321425</wp:posOffset>
                </wp:positionV>
                <wp:extent cx="1541780" cy="12700"/>
                <wp:effectExtent l="635" t="187960" r="0" b="180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1880" cy="12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d90b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497.75pt" to="239.7pt,498.7pt" stroked="t" o:allowincell="f" style="position:absolute;flip:y;mso-position-horizontal-relative:page;mso-position-vertical-relative:page">
                <v:stroke color="#d90b00" weight="127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24200</wp:posOffset>
                </wp:positionH>
                <wp:positionV relativeFrom="page">
                  <wp:posOffset>7026275</wp:posOffset>
                </wp:positionV>
                <wp:extent cx="3048000" cy="3683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68280"/>
                        </a:xfrm>
                        <a:prstGeom prst="roundRect">
                          <a:avLst>
                            <a:gd name="adj" fmla="val 275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d9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553.25pt;width:239.95pt;height:28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d9a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68450</wp:posOffset>
                </wp:positionH>
                <wp:positionV relativeFrom="page">
                  <wp:posOffset>7165975</wp:posOffset>
                </wp:positionV>
                <wp:extent cx="1541780" cy="12700"/>
                <wp:effectExtent l="635" t="187960" r="0" b="180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1880" cy="12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d9a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64.25pt" to="244.85pt,565.2pt" stroked="t" o:allowincell="f" style="position:absolute;flip:y;mso-position-horizontal-relative:page;mso-position-vertical-relative:page">
                <v:stroke color="#fd9a00" weight="127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08325</wp:posOffset>
                </wp:positionH>
                <wp:positionV relativeFrom="page">
                  <wp:posOffset>7985125</wp:posOffset>
                </wp:positionV>
                <wp:extent cx="3048000" cy="368300"/>
                <wp:effectExtent l="12700" t="1270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68280"/>
                        </a:xfrm>
                        <a:prstGeom prst="roundRect">
                          <a:avLst>
                            <a:gd name="adj" fmla="val 275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b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75pt;margin-top:628.75pt;width:239.95pt;height:28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b13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71625</wp:posOffset>
                </wp:positionH>
                <wp:positionV relativeFrom="page">
                  <wp:posOffset>8134350</wp:posOffset>
                </wp:positionV>
                <wp:extent cx="1541780" cy="12700"/>
                <wp:effectExtent l="635" t="187960" r="0" b="180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1880" cy="12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66b132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40.5pt" to="245.1pt,641.45pt" stroked="t" o:allowincell="f" style="position:absolute;flip:y;mso-position-horizontal-relative:page;mso-position-vertical-relative:page">
                <v:stroke color="#66b132" weight="127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3540</wp:posOffset>
                </wp:positionH>
                <wp:positionV relativeFrom="paragraph">
                  <wp:posOffset>2834005</wp:posOffset>
                </wp:positionV>
                <wp:extent cx="2324100" cy="10471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223.15pt;width:182.95pt;height:82.4pt;mso-wrap-style:none;v-text-anchor:middle">
                <v:fill o:detectmouseclick="t" type="solid" color2="black"/>
                <v:stroke color="maroo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4805</wp:posOffset>
                </wp:positionH>
                <wp:positionV relativeFrom="page">
                  <wp:posOffset>469265</wp:posOffset>
                </wp:positionV>
                <wp:extent cx="6870700" cy="9345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345295"/>
                        </a:xfrm>
                        <a:prstGeom prst="rect"/>
                        <a:solidFill>
                          <a:srgbClr val="CADBFE"/>
                        </a:solidFill>
                        <a:ln w="19050">
                          <a:solidFill>
                            <a:srgbClr val="001F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DBFE" strokecolor="#001F67" strokeweight="1pt" style="position:absolute;rotation:-0;width:541pt;height:735.85pt;mso-wrap-distance-left:9.05pt;mso-wrap-distance-right:9.05pt;mso-wrap-distance-top:0pt;mso-wrap-distance-bottom:0pt;margin-top:36.95pt;mso-position-vertical-relative:page;margin-left:27.1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42975</wp:posOffset>
                </wp:positionH>
                <wp:positionV relativeFrom="page">
                  <wp:posOffset>2041525</wp:posOffset>
                </wp:positionV>
                <wp:extent cx="5702300" cy="2533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800000"/>
                                <w:sz w:val="72"/>
                                <w:szCs w:val="72"/>
                              </w:rPr>
                              <w:t>Komunikační pas pro případ úrazu a nou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9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96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99.5pt;mso-wrap-distance-left:9.05pt;mso-wrap-distance-right:9.05pt;mso-wrap-distance-top:0pt;mso-wrap-distance-bottom:0pt;margin-top:160.75pt;mso-position-vertical-relative:page;margin-left: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800000"/>
                          <w:sz w:val="72"/>
                          <w:szCs w:val="72"/>
                        </w:rPr>
                        <w:t>Komunikační pas pro případ úrazu a nouz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96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96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7100</wp:posOffset>
                </wp:positionH>
                <wp:positionV relativeFrom="page">
                  <wp:posOffset>1676400</wp:posOffset>
                </wp:positionV>
                <wp:extent cx="5676900" cy="215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7pt;mso-wrap-distance-left:9.05pt;mso-wrap-distance-right:9.05pt;mso-wrap-distance-top:0pt;mso-wrap-distance-bottom:0pt;margin-top:132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52500</wp:posOffset>
                </wp:positionH>
                <wp:positionV relativeFrom="page">
                  <wp:posOffset>2552700</wp:posOffset>
                </wp:positionV>
                <wp:extent cx="2463800" cy="1003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79pt;mso-wrap-distance-left:9.05pt;mso-wrap-distance-right:9.05pt;mso-wrap-distance-top:0pt;mso-wrap-distance-bottom:0pt;margin-top:201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9975</wp:posOffset>
                </wp:positionH>
                <wp:positionV relativeFrom="page">
                  <wp:posOffset>4991100</wp:posOffset>
                </wp:positionV>
                <wp:extent cx="5457825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ékaři a zdravotníci, prosím, podívejte se na můj komunikační pas, dříve než začnete léčb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36pt;mso-wrap-distance-left:9.05pt;mso-wrap-distance-right:9.05pt;mso-wrap-distance-top:0pt;mso-wrap-distance-bottom:0pt;margin-top:393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ékaři a zdravotníci, prosím, podívejte se na můj komunikační pas, dříve než začnete léčb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57550</wp:posOffset>
                </wp:positionH>
                <wp:positionV relativeFrom="page">
                  <wp:posOffset>6219825</wp:posOffset>
                </wp:positionV>
                <wp:extent cx="2540000" cy="254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ěci, které o mně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 musí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vědě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9.05pt;mso-wrap-distance-right:9.05pt;mso-wrap-distance-top:0pt;mso-wrap-distance-bottom:0pt;margin-top:489.7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ěci, které o mně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 musí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vědě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60725</wp:posOffset>
                </wp:positionH>
                <wp:positionV relativeFrom="page">
                  <wp:posOffset>7083425</wp:posOffset>
                </wp:positionV>
                <wp:extent cx="2540000" cy="254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yto věci jsou pro mě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důlež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9.05pt;mso-wrap-distance-right:9.05pt;mso-wrap-distance-top:0pt;mso-wrap-distance-bottom:0pt;margin-top:557.7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yto věci jsou pro mě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důležit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54375</wp:posOffset>
                </wp:positionH>
                <wp:positionV relativeFrom="page">
                  <wp:posOffset>8032750</wp:posOffset>
                </wp:positionV>
                <wp:extent cx="2540000" cy="254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ěci, které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má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emám rád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9.05pt;mso-wrap-distance-right:9.05pt;mso-wrap-distance-top:0pt;mso-wrap-distance-bottom:0pt;margin-top:632.5pt;mso-position-vertical-relative:page;margin-left:2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Věci, které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mám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nemám rád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0395</wp:posOffset>
                </wp:positionH>
                <wp:positionV relativeFrom="paragraph">
                  <wp:posOffset>-415290</wp:posOffset>
                </wp:positionV>
                <wp:extent cx="1833245" cy="901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CCFF"/>
                                <w:sz w:val="120"/>
                                <w:szCs w:val="1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CCFF"/>
                                <w:sz w:val="120"/>
                                <w:szCs w:val="120"/>
                                <w:lang w:val="en-GB"/>
                              </w:rPr>
                              <w:t>N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CCFF"/>
                                <w:sz w:val="130"/>
                                <w:szCs w:val="13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CCFF"/>
                                <w:sz w:val="130"/>
                                <w:szCs w:val="1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35pt;height:71pt;mso-wrap-distance-left:9.05pt;mso-wrap-distance-right:9.05pt;mso-wrap-distance-top:0pt;mso-wrap-distance-bottom:0pt;margin-top:-32.7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CCFF"/>
                          <w:sz w:val="120"/>
                          <w:szCs w:val="1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CCFF"/>
                          <w:sz w:val="120"/>
                          <w:szCs w:val="120"/>
                          <w:lang w:val="en-GB"/>
                        </w:rPr>
                        <w:t>N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CCFF"/>
                          <w:sz w:val="130"/>
                          <w:szCs w:val="13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CCFF"/>
                          <w:sz w:val="130"/>
                          <w:szCs w:val="1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5615</wp:posOffset>
                </wp:positionH>
                <wp:positionV relativeFrom="paragraph">
                  <wp:posOffset>2929255</wp:posOffset>
                </wp:positionV>
                <wp:extent cx="2124075" cy="9150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3305" cy="80899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2.05pt;mso-wrap-distance-left:9.05pt;mso-wrap-distance-right:9.05pt;mso-wrap-distance-top:0pt;mso-wrap-distance-bottom:0pt;margin-top:230.65pt;mso-position-vertical-relative:text;margin-left:1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43305" cy="80899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6" w:right="1446" w:gutter="0" w:header="0" w:top="1446" w:footer="0" w:bottom="1446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22960" cy="84518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18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22960" cy="81724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72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22960" cy="8102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02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10260" cy="8070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708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509270" cy="77597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7597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21690" cy="81724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172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8300</wp:posOffset>
                </wp:positionH>
                <wp:positionV relativeFrom="page">
                  <wp:posOffset>4581525</wp:posOffset>
                </wp:positionV>
                <wp:extent cx="6817360" cy="508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360.75pt" to="565.75pt,361.1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8300</wp:posOffset>
                </wp:positionH>
                <wp:positionV relativeFrom="page">
                  <wp:posOffset>6743700</wp:posOffset>
                </wp:positionV>
                <wp:extent cx="6817360" cy="508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31pt" to="565.75pt,531.35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70075</wp:posOffset>
                </wp:positionH>
                <wp:positionV relativeFrom="page">
                  <wp:posOffset>990600</wp:posOffset>
                </wp:positionV>
                <wp:extent cx="5232400" cy="228600"/>
                <wp:effectExtent l="3810" t="381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2240" cy="228600"/>
                        </a:xfrm>
                        <a:prstGeom prst="roundRect">
                          <a:avLst>
                            <a:gd name="adj" fmla="val 28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8920" bIns="88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25pt;margin-top:78pt;width:411.95pt;height:1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52725</wp:posOffset>
                </wp:positionH>
                <wp:positionV relativeFrom="page">
                  <wp:posOffset>1308100</wp:posOffset>
                </wp:positionV>
                <wp:extent cx="4330700" cy="228600"/>
                <wp:effectExtent l="3175" t="381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800" cy="228600"/>
                        </a:xfrm>
                        <a:prstGeom prst="roundRect">
                          <a:avLst>
                            <a:gd name="adj" fmla="val 28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8920" bIns="88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75pt;margin-top:103pt;width:340.95pt;height:1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87925</wp:posOffset>
                </wp:positionH>
                <wp:positionV relativeFrom="page">
                  <wp:posOffset>1885950</wp:posOffset>
                </wp:positionV>
                <wp:extent cx="2032000" cy="228600"/>
                <wp:effectExtent l="3175" t="381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1840" cy="228600"/>
                        </a:xfrm>
                        <a:prstGeom prst="roundRect">
                          <a:avLst>
                            <a:gd name="adj" fmla="val 28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8920" bIns="88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75pt;margin-top:148.5pt;width:159.95pt;height:1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43175</wp:posOffset>
                </wp:positionH>
                <wp:positionV relativeFrom="page">
                  <wp:posOffset>2263775</wp:posOffset>
                </wp:positionV>
                <wp:extent cx="4540250" cy="673100"/>
                <wp:effectExtent l="3175" t="381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0320" cy="673200"/>
                        </a:xfrm>
                        <a:prstGeom prst="roundRect">
                          <a:avLst>
                            <a:gd name="adj" fmla="val 981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178.25pt;width:357.45pt;height:52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43810</wp:posOffset>
                </wp:positionH>
                <wp:positionV relativeFrom="page">
                  <wp:posOffset>3041650</wp:posOffset>
                </wp:positionV>
                <wp:extent cx="4552315" cy="228600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2200" cy="228600"/>
                        </a:xfrm>
                        <a:prstGeom prst="roundRect">
                          <a:avLst>
                            <a:gd name="adj" fmla="val 28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8920" bIns="88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3pt;margin-top:239.5pt;width:358.4pt;height:1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06600</wp:posOffset>
                </wp:positionH>
                <wp:positionV relativeFrom="page">
                  <wp:posOffset>3873500</wp:posOffset>
                </wp:positionV>
                <wp:extent cx="5099050" cy="495300"/>
                <wp:effectExtent l="3175" t="444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9040" cy="49536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pt;margin-top:305pt;width:401.45pt;height:38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76450</wp:posOffset>
                </wp:positionH>
                <wp:positionV relativeFrom="page">
                  <wp:posOffset>5607050</wp:posOffset>
                </wp:positionV>
                <wp:extent cx="5054600" cy="673100"/>
                <wp:effectExtent l="3175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4760" cy="673200"/>
                        </a:xfrm>
                        <a:prstGeom prst="roundRect">
                          <a:avLst>
                            <a:gd name="adj" fmla="val 981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pt;margin-top:441.5pt;width:397.95pt;height:52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76450</wp:posOffset>
                </wp:positionH>
                <wp:positionV relativeFrom="page">
                  <wp:posOffset>6350000</wp:posOffset>
                </wp:positionV>
                <wp:extent cx="5067300" cy="228600"/>
                <wp:effectExtent l="3175" t="381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7360" cy="228600"/>
                        </a:xfrm>
                        <a:prstGeom prst="roundRect">
                          <a:avLst>
                            <a:gd name="adj" fmla="val 28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8920" bIns="88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pt;margin-top:500pt;width:398.95pt;height:1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44700</wp:posOffset>
                </wp:positionH>
                <wp:positionV relativeFrom="page">
                  <wp:posOffset>7127875</wp:posOffset>
                </wp:positionV>
                <wp:extent cx="5060950" cy="1040130"/>
                <wp:effectExtent l="3175" t="444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0880" cy="10400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pt;margin-top:561.25pt;width:398.45pt;height:81.8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4500</wp:posOffset>
                </wp:positionH>
                <wp:positionV relativeFrom="page">
                  <wp:posOffset>2628900</wp:posOffset>
                </wp:positionV>
                <wp:extent cx="1409700" cy="78105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81200"/>
                        </a:xfrm>
                        <a:prstGeom prst="roundRect">
                          <a:avLst>
                            <a:gd name="adj" fmla="val 19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ヒラギノ角ゴ Pro W3;Times New Roman" w:cs="Helvetica"/>
                                <w:color w:val="000000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207pt;width:110.95pt;height:61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ヒラギノ角ゴ Pro W3;Times New Roman" w:cs="Helvetica"/>
                          <w:color w:val="000000"/>
                          <w:lang w:val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4175</wp:posOffset>
                </wp:positionH>
                <wp:positionV relativeFrom="page">
                  <wp:posOffset>8274050</wp:posOffset>
                </wp:positionV>
                <wp:extent cx="6817360" cy="508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651.5pt" to="567pt,651.85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8300</wp:posOffset>
                </wp:positionH>
                <wp:positionV relativeFrom="page">
                  <wp:posOffset>3505200</wp:posOffset>
                </wp:positionV>
                <wp:extent cx="6817360" cy="508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76pt" to="565.75pt,276.35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24175</wp:posOffset>
                </wp:positionH>
                <wp:positionV relativeFrom="page">
                  <wp:posOffset>4841875</wp:posOffset>
                </wp:positionV>
                <wp:extent cx="4159250" cy="228600"/>
                <wp:effectExtent l="3175" t="381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9080" cy="228600"/>
                        </a:xfrm>
                        <a:prstGeom prst="roundRect">
                          <a:avLst>
                            <a:gd name="adj" fmla="val 28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8920" bIns="88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381.25pt;width:327.45pt;height:1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924175</wp:posOffset>
                </wp:positionH>
                <wp:positionV relativeFrom="page">
                  <wp:posOffset>5203825</wp:posOffset>
                </wp:positionV>
                <wp:extent cx="4159250" cy="228600"/>
                <wp:effectExtent l="3175" t="3810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9080" cy="228600"/>
                        </a:xfrm>
                        <a:prstGeom prst="roundRect">
                          <a:avLst>
                            <a:gd name="adj" fmla="val 28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8920" bIns="88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409.75pt;width:327.45pt;height:1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076450</wp:posOffset>
                </wp:positionH>
                <wp:positionV relativeFrom="page">
                  <wp:posOffset>8667750</wp:posOffset>
                </wp:positionV>
                <wp:extent cx="5060950" cy="1040130"/>
                <wp:effectExtent l="3175" t="381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0880" cy="10400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pt;margin-top:682.5pt;width:398.45pt;height:81.8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5600</wp:posOffset>
                </wp:positionH>
                <wp:positionV relativeFrom="page">
                  <wp:posOffset>841375</wp:posOffset>
                </wp:positionV>
                <wp:extent cx="6870700" cy="89947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8994775"/>
                        </a:xfrm>
                        <a:prstGeom prst="rect"/>
                        <a:solidFill>
                          <a:srgbClr val="FFDBCD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BCD" strokecolor="#FF0000" strokeweight="1pt" style="position:absolute;rotation:-0;width:541pt;height:708.25pt;mso-wrap-distance-left:9.05pt;mso-wrap-distance-right:9.05pt;mso-wrap-distance-top:0pt;mso-wrap-distance-bottom:0pt;margin-top:66.25pt;mso-position-vertical-relative:page;margin-left:28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4330</wp:posOffset>
                </wp:positionH>
                <wp:positionV relativeFrom="page">
                  <wp:posOffset>323850</wp:posOffset>
                </wp:positionV>
                <wp:extent cx="6870700" cy="5626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6261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541pt;height:44.3pt;mso-wrap-distance-left:9.05pt;mso-wrap-distance-right:9.05pt;mso-wrap-distance-top:0pt;mso-wrap-distance-bottom:0pt;margin-top:25.5pt;mso-position-vertical-relative:page;margin-left:27.9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92200</wp:posOffset>
                </wp:positionH>
                <wp:positionV relativeFrom="page">
                  <wp:posOffset>406400</wp:posOffset>
                </wp:positionV>
                <wp:extent cx="5753100" cy="4064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 xml:space="preserve">Věci, které o mně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</w:rPr>
                              <w:t>musí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 xml:space="preserve"> vědě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2pt;mso-wrap-distance-left:9.05pt;mso-wrap-distance-right:9.05pt;mso-wrap-distance-top:0pt;mso-wrap-distance-bottom:0pt;margin-top:32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 xml:space="preserve">Věci, které o mně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0"/>
                        </w:rPr>
                        <w:t>musít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 xml:space="preserve"> vědě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17600</wp:posOffset>
                </wp:positionH>
                <wp:positionV relativeFrom="page">
                  <wp:posOffset>1041400</wp:posOffset>
                </wp:positionV>
                <wp:extent cx="4705350" cy="76263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Říkejte m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Datum naroz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el </w:t>
                              <w:tab/>
                              <w:t>Telef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Jak komunikuji/jaký je můj mateřský jazy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Kontakt na příbuzné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ztah, například matk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ec, přítel, partn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elefon: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Jakou pomoc potřebuji a kdo mi nejčastěji pomáhá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de žij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00.5pt;mso-wrap-distance-left:9.05pt;mso-wrap-distance-right:9.05pt;mso-wrap-distance-top:0pt;mso-wrap-distance-bottom:0pt;margin-top:82pt;mso-position-vertical-relative:page;margin-left: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Jmén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Říkejte m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Datum narození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27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res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276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el </w:t>
                        <w:tab/>
                        <w:t>Telef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>Jak komunikuji/jaký je můj mateřský jazyk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Kontakt na příbuzné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ztah, například matka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tec, přítel, partn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res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elefon: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>Jakou pomoc potřebuji a kdo mi nejčastěji pomáhá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de žij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spacing w:lineRule="exac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6" w:right="1446" w:gutter="0" w:header="0" w:top="1446" w:footer="0" w:bottom="1446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967105" cy="81597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159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706120" cy="80327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32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08990" cy="76390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390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14070" cy="80835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83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16610" cy="81724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72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905000</wp:posOffset>
                </wp:positionH>
                <wp:positionV relativeFrom="page">
                  <wp:posOffset>990600</wp:posOffset>
                </wp:positionV>
                <wp:extent cx="5130800" cy="228600"/>
                <wp:effectExtent l="3175" t="3810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0720" cy="228600"/>
                        </a:xfrm>
                        <a:prstGeom prst="roundRect">
                          <a:avLst>
                            <a:gd name="adj" fmla="val 28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8920" bIns="88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78pt;width:403.95pt;height:1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09825</wp:posOffset>
                </wp:positionH>
                <wp:positionV relativeFrom="page">
                  <wp:posOffset>1308100</wp:posOffset>
                </wp:positionV>
                <wp:extent cx="4635500" cy="228600"/>
                <wp:effectExtent l="3175" t="381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5360" cy="228600"/>
                        </a:xfrm>
                        <a:prstGeom prst="roundRect">
                          <a:avLst>
                            <a:gd name="adj" fmla="val 28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8920" bIns="88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5pt;margin-top:103pt;width:364.95pt;height:1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93900</wp:posOffset>
                </wp:positionH>
                <wp:positionV relativeFrom="page">
                  <wp:posOffset>1600200</wp:posOffset>
                </wp:positionV>
                <wp:extent cx="5041900" cy="228600"/>
                <wp:effectExtent l="3810" t="381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1800" cy="228600"/>
                        </a:xfrm>
                        <a:prstGeom prst="roundRect">
                          <a:avLst>
                            <a:gd name="adj" fmla="val 28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8920" bIns="88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pt;margin-top:126pt;width:396.95pt;height:1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58975</wp:posOffset>
                </wp:positionH>
                <wp:positionV relativeFrom="page">
                  <wp:posOffset>2349500</wp:posOffset>
                </wp:positionV>
                <wp:extent cx="5080000" cy="774700"/>
                <wp:effectExtent l="3175" t="3810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960" cy="774720"/>
                        </a:xfrm>
                        <a:prstGeom prst="roundRect">
                          <a:avLst>
                            <a:gd name="adj" fmla="val 106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5pt;margin-top:185pt;width:399.95pt;height:60.95pt;flip:y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974850</wp:posOffset>
                </wp:positionH>
                <wp:positionV relativeFrom="page">
                  <wp:posOffset>3394075</wp:posOffset>
                </wp:positionV>
                <wp:extent cx="5064125" cy="863600"/>
                <wp:effectExtent l="3810" t="444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4120" cy="863640"/>
                        </a:xfrm>
                        <a:prstGeom prst="roundRect">
                          <a:avLst>
                            <a:gd name="adj" fmla="val 702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5pt;margin-top:267.25pt;width:398.7pt;height:6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78025</wp:posOffset>
                </wp:positionH>
                <wp:positionV relativeFrom="page">
                  <wp:posOffset>4610100</wp:posOffset>
                </wp:positionV>
                <wp:extent cx="5086350" cy="571500"/>
                <wp:effectExtent l="3175" t="3810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440" cy="571680"/>
                        </a:xfrm>
                        <a:prstGeom prst="roundRect">
                          <a:avLst>
                            <a:gd name="adj" fmla="val 1155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75pt;margin-top:363pt;width:400.45pt;height:44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5600</wp:posOffset>
                </wp:positionH>
                <wp:positionV relativeFrom="page">
                  <wp:posOffset>4362450</wp:posOffset>
                </wp:positionV>
                <wp:extent cx="6817360" cy="508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43.5pt" to="564.75pt,343.85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2900</wp:posOffset>
                </wp:positionH>
                <wp:positionV relativeFrom="page">
                  <wp:posOffset>5283200</wp:posOffset>
                </wp:positionV>
                <wp:extent cx="6817360" cy="508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6pt" to="563.75pt,416.35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3850</wp:posOffset>
                </wp:positionH>
                <wp:positionV relativeFrom="page">
                  <wp:posOffset>6696075</wp:posOffset>
                </wp:positionV>
                <wp:extent cx="6849110" cy="508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27.25pt" to="564.75pt,527.6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9250</wp:posOffset>
                </wp:positionH>
                <wp:positionV relativeFrom="page">
                  <wp:posOffset>8239125</wp:posOffset>
                </wp:positionV>
                <wp:extent cx="6817360" cy="508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648.75pt" to="564.25pt,649.1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09040</wp:posOffset>
                </wp:positionH>
                <wp:positionV relativeFrom="page">
                  <wp:posOffset>3967480</wp:posOffset>
                </wp:positionV>
                <wp:extent cx="5598160" cy="10160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ed1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12.4pt" to="535.95pt,313.15pt" stroked="t" o:allowincell="f" style="position:absolute;mso-position-horizontal-relative:page;mso-position-vertical-relative:page">
                <v:stroke color="#fed1c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9250</wp:posOffset>
                </wp:positionH>
                <wp:positionV relativeFrom="page">
                  <wp:posOffset>1930400</wp:posOffset>
                </wp:positionV>
                <wp:extent cx="6817360" cy="508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52pt" to="564.25pt,152.35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21005</wp:posOffset>
                </wp:positionH>
                <wp:positionV relativeFrom="page">
                  <wp:posOffset>6801485</wp:posOffset>
                </wp:positionV>
                <wp:extent cx="1483995" cy="197485"/>
                <wp:effectExtent l="6985" t="762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97640"/>
                        </a:xfrm>
                        <a:prstGeom prst="roundRect">
                          <a:avLst>
                            <a:gd name="adj" fmla="val 19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ヒラギノ角ゴ Pro W3;Times New Roman" w:cs="Helvetica"/>
                                <w:color w:val="000000"/>
                                <w:lang w:val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535.55pt;width:116.8pt;height:15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ヒラギノ角ゴ Pro W3;Times New Roman" w:cs="Helvetica"/>
                          <w:color w:val="000000"/>
                          <w:lang w:val="en-US" w:bidi="ar-SA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93900</wp:posOffset>
                </wp:positionH>
                <wp:positionV relativeFrom="page">
                  <wp:posOffset>8534400</wp:posOffset>
                </wp:positionV>
                <wp:extent cx="5060950" cy="1040130"/>
                <wp:effectExtent l="3175" t="3810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0880" cy="10400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pt;margin-top:672pt;width:398.45pt;height:81.8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93900</wp:posOffset>
                </wp:positionH>
                <wp:positionV relativeFrom="page">
                  <wp:posOffset>7064375</wp:posOffset>
                </wp:positionV>
                <wp:extent cx="5060950" cy="1040130"/>
                <wp:effectExtent l="3175" t="3810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0880" cy="10400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pt;margin-top:556.25pt;width:398.45pt;height:81.8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03425</wp:posOffset>
                </wp:positionH>
                <wp:positionV relativeFrom="page">
                  <wp:posOffset>5648325</wp:posOffset>
                </wp:positionV>
                <wp:extent cx="5060950" cy="941070"/>
                <wp:effectExtent l="3175" t="3810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0880" cy="9410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75pt;margin-top:444.75pt;width:398.45pt;height:74.0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46275</wp:posOffset>
                </wp:positionH>
                <wp:positionV relativeFrom="page">
                  <wp:posOffset>2032000</wp:posOffset>
                </wp:positionV>
                <wp:extent cx="5041900" cy="228600"/>
                <wp:effectExtent l="3810" t="3810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1800" cy="228600"/>
                        </a:xfrm>
                        <a:prstGeom prst="roundRect">
                          <a:avLst>
                            <a:gd name="adj" fmla="val 28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8920" bIns="88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25pt;margin-top:160pt;width:396.95pt;height:1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1325</wp:posOffset>
                </wp:positionH>
                <wp:positionV relativeFrom="page">
                  <wp:posOffset>5411470</wp:posOffset>
                </wp:positionV>
                <wp:extent cx="1463675" cy="19748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97640"/>
                        </a:xfrm>
                        <a:prstGeom prst="roundRect">
                          <a:avLst>
                            <a:gd name="adj" fmla="val 19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ヒラギノ角ゴ Pro W3;Times New Roman" w:cs="Helvetica"/>
                                <w:color w:val="000000"/>
                                <w:lang w:val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426.1pt;width:115.2pt;height:15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ヒラギノ角ゴ Pro W3;Times New Roman" w:cs="Helvetica"/>
                          <w:color w:val="000000"/>
                          <w:lang w:val="en-US" w:bidi="ar-SA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7500</wp:posOffset>
                </wp:positionH>
                <wp:positionV relativeFrom="page">
                  <wp:posOffset>641350</wp:posOffset>
                </wp:positionV>
                <wp:extent cx="6870700" cy="90043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004300"/>
                        </a:xfrm>
                        <a:prstGeom prst="rect"/>
                        <a:solidFill>
                          <a:srgbClr val="FFDBCD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BCD" strokecolor="#FF0000" strokeweight="1pt" style="position:absolute;rotation:-0;width:541pt;height:709pt;mso-wrap-distance-left:9.05pt;mso-wrap-distance-right:9.05pt;mso-wrap-distance-top:0pt;mso-wrap-distance-bottom:0pt;margin-top:50.5pt;mso-position-vertical-relative:page;margin-left:2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7975</wp:posOffset>
                </wp:positionH>
                <wp:positionV relativeFrom="page">
                  <wp:posOffset>327025</wp:posOffset>
                </wp:positionV>
                <wp:extent cx="6893560" cy="55245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552450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542.8pt;height:43.5pt;mso-wrap-distance-left:9.05pt;mso-wrap-distance-right:9.05pt;mso-wrap-distance-top:0pt;mso-wrap-distance-bottom:0pt;margin-top:25.75pt;mso-position-vertical-relative:page;margin-left:24.2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92200</wp:posOffset>
                </wp:positionH>
                <wp:positionV relativeFrom="page">
                  <wp:posOffset>406400</wp:posOffset>
                </wp:positionV>
                <wp:extent cx="5753100" cy="4064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 xml:space="preserve">Věci, které o mně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</w:rPr>
                              <w:t>musí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 xml:space="preserve"> vědě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2pt;mso-wrap-distance-left:9.05pt;mso-wrap-distance-right:9.05pt;mso-wrap-distance-top:0pt;mso-wrap-distance-bottom:0pt;margin-top:32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 xml:space="preserve">Věci, které o mně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0"/>
                        </w:rPr>
                        <w:t>musít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 xml:space="preserve"> vědě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43000</wp:posOffset>
                </wp:positionH>
                <wp:positionV relativeFrom="page">
                  <wp:posOffset>1041400</wp:posOffset>
                </wp:positionV>
                <wp:extent cx="5280025" cy="796925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áboženstv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ábož. potře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tnická příslušno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akt lékař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>Další lékaři/odborníci, kteří se mnou pracuj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>Alergi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>Medicínské zákroky- jak mi brát krev, dávat injekce, měřit tlak a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>Problémy se srdcem, dýchání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Riziko dušení, poruchy polykání (jídlo, pití, kousání, polykání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27.5pt;mso-wrap-distance-left:9.05pt;mso-wrap-distance-right:9.05pt;mso-wrap-distance-top:0pt;mso-wrap-distance-bottom:0pt;margin-top:8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áboženství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ábož. potře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tnická příslušno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akt lékař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dres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>Další lékaři/odborníci, kteří se mnou pracují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>Alergi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>Medicínské zákroky- jak mi brát krev, dávat injekce, měřit tlak at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>Problémy se srdcem, dýchání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Riziko dušení, poruchy polykání (jídlo, pití, kousání, polykání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6" w:right="1446" w:gutter="0" w:header="0" w:top="1446" w:footer="0" w:bottom="1446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14070" cy="815975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59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14070" cy="815975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59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14070" cy="808355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83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45895</wp:posOffset>
                </wp:positionH>
                <wp:positionV relativeFrom="page">
                  <wp:posOffset>4603115</wp:posOffset>
                </wp:positionV>
                <wp:extent cx="5574030" cy="3375025"/>
                <wp:effectExtent l="3175" t="3810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3880" cy="3375000"/>
                        </a:xfrm>
                        <a:prstGeom prst="roundRect">
                          <a:avLst>
                            <a:gd name="adj" fmla="val 239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362.45pt;width:438.85pt;height:265.7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443355</wp:posOffset>
                </wp:positionH>
                <wp:positionV relativeFrom="page">
                  <wp:posOffset>1340485</wp:posOffset>
                </wp:positionV>
                <wp:extent cx="5586095" cy="2809240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6120" cy="2809080"/>
                        </a:xfrm>
                        <a:prstGeom prst="roundRect">
                          <a:avLst>
                            <a:gd name="adj" fmla="val 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65pt;margin-top:105.55pt;width:439.8pt;height:221.1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43355</wp:posOffset>
                </wp:positionH>
                <wp:positionV relativeFrom="page">
                  <wp:posOffset>8582025</wp:posOffset>
                </wp:positionV>
                <wp:extent cx="5586095" cy="990600"/>
                <wp:effectExtent l="3810" t="444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6120" cy="9907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65pt;margin-top:675.75pt;width:439.8pt;height:7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5600</wp:posOffset>
                </wp:positionH>
                <wp:positionV relativeFrom="page">
                  <wp:posOffset>4302125</wp:posOffset>
                </wp:positionV>
                <wp:extent cx="6817360" cy="508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38.75pt" to="564.75pt,339.1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49250</wp:posOffset>
                </wp:positionH>
                <wp:positionV relativeFrom="page">
                  <wp:posOffset>8261350</wp:posOffset>
                </wp:positionV>
                <wp:extent cx="6817360" cy="508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650.5pt" to="564.25pt,650.85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6550</wp:posOffset>
                </wp:positionH>
                <wp:positionV relativeFrom="page">
                  <wp:posOffset>336550</wp:posOffset>
                </wp:positionV>
                <wp:extent cx="6870700" cy="957580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75800"/>
                        </a:xfrm>
                        <a:prstGeom prst="rect"/>
                        <a:solidFill>
                          <a:srgbClr val="FFDBCD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BCD" strokecolor="#FF0000" strokeweight="1pt" style="position:absolute;rotation:-0;width:541pt;height:754pt;mso-wrap-distance-left:9.05pt;mso-wrap-distance-right:9.05pt;mso-wrap-distance-top:0pt;mso-wrap-distance-bottom:0pt;margin-top:26.5pt;mso-position-vertical-relative:page;margin-left:26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2900</wp:posOffset>
                </wp:positionH>
                <wp:positionV relativeFrom="page">
                  <wp:posOffset>330200</wp:posOffset>
                </wp:positionV>
                <wp:extent cx="6858000" cy="5461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61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540pt;height:43pt;mso-wrap-distance-left:9.05pt;mso-wrap-distance-right:9.05pt;mso-wrap-distance-top:0pt;mso-wrap-distance-bottom:0pt;margin-top:26pt;mso-position-vertical-relative:page;margin-left:27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92200</wp:posOffset>
                </wp:positionH>
                <wp:positionV relativeFrom="page">
                  <wp:posOffset>406400</wp:posOffset>
                </wp:positionV>
                <wp:extent cx="5753100" cy="4064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 xml:space="preserve">Věci, které o mně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</w:rPr>
                              <w:t>musí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 xml:space="preserve"> vědě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2pt;mso-wrap-distance-left:9.05pt;mso-wrap-distance-right:9.05pt;mso-wrap-distance-top:0pt;mso-wrap-distance-bottom:0pt;margin-top:32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 xml:space="preserve">Věci, které o mně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0"/>
                        </w:rPr>
                        <w:t>musít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 xml:space="preserve"> vědě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86510</wp:posOffset>
                </wp:positionH>
                <wp:positionV relativeFrom="page">
                  <wp:posOffset>1041400</wp:posOffset>
                </wp:positionV>
                <wp:extent cx="4161790" cy="845502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845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  <w:t>Léky, které nyní ber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eastAsia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  <w:t>Historie mého onemocnění a plán léč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32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eastAsia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  <w:t>Co dělat, když jsem úzkostný/á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0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665.75pt;mso-wrap-distance-left:9.05pt;mso-wrap-distance-right:9.05pt;mso-wrap-distance-top:0pt;mso-wrap-distance-bottom:0pt;margin-top:82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  <w:t>Léky, které nyní beru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eastAsia="Arial Rounded MT Bold;Tahoma" w:cs="Arial Rounded MT Bold;Tahoma"/>
                          <w:sz w:val="20"/>
                        </w:rPr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  <w:t>Historie mého onemocnění a plán léč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32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eastAsia="Arial Rounded MT Bold;Tahoma" w:cs="Arial Rounded MT Bold;Tahoma"/>
                          <w:sz w:val="20"/>
                        </w:rPr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  <w:t>Co dělat, když jsem úzkostný/á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0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6" w:right="1446" w:gutter="0" w:header="0" w:top="1446" w:footer="0" w:bottom="1446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eastAsia="Helvetic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16610" cy="771525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71525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19785" cy="793750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3750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22960" cy="810260"/>
            <wp:effectExtent l="0" t="0" r="0" b="0"/>
            <wp:wrapNone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0260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67560</wp:posOffset>
                </wp:positionH>
                <wp:positionV relativeFrom="page">
                  <wp:posOffset>1117600</wp:posOffset>
                </wp:positionV>
                <wp:extent cx="4980940" cy="1295400"/>
                <wp:effectExtent l="3810" t="3810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0960" cy="1295280"/>
                        </a:xfrm>
                        <a:prstGeom prst="roundRect">
                          <a:avLst>
                            <a:gd name="adj" fmla="val 509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ヒラギノ角ゴ Pro W3;Times New Roman" w:cs="Helvetica"/>
                                <w:color w:val="000000"/>
                                <w:lang w:val="en-US" w:bidi="ar-SA"/>
                              </w:rPr>
                              <w:t>Jak se mnou můžete komunikovat</w:t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pt;margin-top:88pt;width:392.15pt;height:101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ヒラギノ角ゴ Pro W3;Times New Roman" w:cs="Helvetica"/>
                          <w:color w:val="000000"/>
                          <w:lang w:val="en-US" w:bidi="ar-SA"/>
                        </w:rPr>
                        <w:t>Jak se mnou můžete komunikovat</w:t>
                      </w:r>
                    </w:p>
                  </w:txbxContent>
                </v:textbox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105660</wp:posOffset>
                </wp:positionH>
                <wp:positionV relativeFrom="page">
                  <wp:posOffset>2806700</wp:posOffset>
                </wp:positionV>
                <wp:extent cx="4980940" cy="1162050"/>
                <wp:effectExtent l="3810" t="3810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0960" cy="1162080"/>
                        </a:xfrm>
                        <a:prstGeom prst="roundRect">
                          <a:avLst>
                            <a:gd name="adj" fmla="val 509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8pt;margin-top:221pt;width:392.15pt;height:91.4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38985</wp:posOffset>
                </wp:positionH>
                <wp:positionV relativeFrom="page">
                  <wp:posOffset>4346575</wp:posOffset>
                </wp:positionV>
                <wp:extent cx="4990465" cy="1314450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0320" cy="1314360"/>
                        </a:xfrm>
                        <a:prstGeom prst="roundRect">
                          <a:avLst>
                            <a:gd name="adj" fmla="val 509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5pt;margin-top:342.25pt;width:392.9pt;height:103.4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030730</wp:posOffset>
                </wp:positionH>
                <wp:positionV relativeFrom="page">
                  <wp:posOffset>6203950</wp:posOffset>
                </wp:positionV>
                <wp:extent cx="5027295" cy="1295400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7400" cy="1295280"/>
                        </a:xfrm>
                        <a:prstGeom prst="roundRect">
                          <a:avLst>
                            <a:gd name="adj" fmla="val 509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9pt;margin-top:488.5pt;width:395.8pt;height:101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992630</wp:posOffset>
                </wp:positionH>
                <wp:positionV relativeFrom="page">
                  <wp:posOffset>7861300</wp:posOffset>
                </wp:positionV>
                <wp:extent cx="5046345" cy="1295400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6480" cy="1295280"/>
                        </a:xfrm>
                        <a:prstGeom prst="roundRect">
                          <a:avLst>
                            <a:gd name="adj" fmla="val 509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9pt;margin-top:619pt;width:397.3pt;height:101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5300</wp:posOffset>
                </wp:positionH>
                <wp:positionV relativeFrom="page">
                  <wp:posOffset>5974715</wp:posOffset>
                </wp:positionV>
                <wp:extent cx="1431925" cy="197485"/>
                <wp:effectExtent l="6985" t="698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97640"/>
                        </a:xfrm>
                        <a:prstGeom prst="roundRect">
                          <a:avLst>
                            <a:gd name="adj" fmla="val 19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ヒラギノ角ゴ Pro W3;Times New Roman" w:cs="Helvetica"/>
                                <w:color w:val="000000"/>
                                <w:lang w:val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470.45pt;width:112.7pt;height:15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ヒラギノ角ゴ Pro W3;Times New Roman" w:cs="Helvetica"/>
                          <w:color w:val="000000"/>
                          <w:lang w:val="en-US" w:bidi="ar-SA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5300</wp:posOffset>
                </wp:positionH>
                <wp:positionV relativeFrom="page">
                  <wp:posOffset>2642870</wp:posOffset>
                </wp:positionV>
                <wp:extent cx="1355725" cy="197485"/>
                <wp:effectExtent l="6985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97640"/>
                        </a:xfrm>
                        <a:prstGeom prst="roundRect">
                          <a:avLst>
                            <a:gd name="adj" fmla="val 19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ヒラギノ角ゴ Pro W3;Times New Roman" w:cs="Helvetica"/>
                                <w:color w:val="000000"/>
                                <w:lang w:val="en-US" w:bidi="ar-SA"/>
                              </w:rPr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208.1pt;width:106.7pt;height:15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ヒラギノ角ゴ Pro W3;Times New Roman" w:cs="Helvetica"/>
                          <w:color w:val="000000"/>
                          <w:lang w:val="en-US" w:bidi="ar-SA"/>
                        </w:rPr>
                        <w:br/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</w:r>
      <w:r>
        <w:rPr>
          <w:rFonts w:eastAsia="Helvetica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6550</wp:posOffset>
                </wp:positionH>
                <wp:positionV relativeFrom="page">
                  <wp:posOffset>336550</wp:posOffset>
                </wp:positionV>
                <wp:extent cx="6870700" cy="917575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175750"/>
                        </a:xfrm>
                        <a:prstGeom prst="rect"/>
                        <a:solidFill>
                          <a:srgbClr val="FFEFCB"/>
                        </a:solidFill>
                        <a:ln w="19050">
                          <a:solidFill>
                            <a:srgbClr val="FF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FCB" strokecolor="#FF7F00" strokeweight="1pt" style="position:absolute;rotation:-0;width:541pt;height:722.5pt;mso-wrap-distance-left:9.05pt;mso-wrap-distance-right:9.05pt;mso-wrap-distance-top:0pt;mso-wrap-distance-bottom:0pt;margin-top:26.5pt;mso-position-vertical-relative:page;margin-left:26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2900</wp:posOffset>
                </wp:positionH>
                <wp:positionV relativeFrom="page">
                  <wp:posOffset>330200</wp:posOffset>
                </wp:positionV>
                <wp:extent cx="6858000" cy="54610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6100"/>
                        </a:xfrm>
                        <a:prstGeom prst="rect"/>
                        <a:solidFill>
                          <a:srgbClr val="FF7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F00" strokecolor="#000000" strokeweight="1pt" style="position:absolute;rotation:-0;width:540pt;height:43pt;mso-wrap-distance-left:9.05pt;mso-wrap-distance-right:9.05pt;mso-wrap-distance-top:0pt;mso-wrap-distance-bottom:0pt;margin-top:26pt;mso-position-vertical-relative:page;margin-left:27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79500</wp:posOffset>
                </wp:positionH>
                <wp:positionV relativeFrom="page">
                  <wp:posOffset>406400</wp:posOffset>
                </wp:positionV>
                <wp:extent cx="5778500" cy="40640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 xml:space="preserve">Tyto věci jsou pro mě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</w:rPr>
                              <w:t>důlež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2pt;mso-wrap-distance-left:9.05pt;mso-wrap-distance-right:9.05pt;mso-wrap-distance-top:0pt;mso-wrap-distance-bottom:0pt;margin-top:3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 xml:space="preserve">Tyto věci jsou pro mě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0"/>
                        </w:rPr>
                        <w:t>důležit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62050</wp:posOffset>
                </wp:positionH>
                <wp:positionV relativeFrom="page">
                  <wp:posOffset>917575</wp:posOffset>
                </wp:positionV>
                <wp:extent cx="4718050" cy="801687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w to communicate with 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ak beru léky: (roztlučené tablety, inkjekce, siru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ak poznáte, když mě něco bol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hyb, polohování: (polohování v posteli, pomůcky k chůz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ní péče: (oblékání, mytí, et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631.25pt;mso-wrap-distance-left:9.05pt;mso-wrap-distance-right:9.05pt;mso-wrap-distance-top:0pt;mso-wrap-distance-bottom:0pt;margin-top:72.25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ow to communicate with 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ak beru léky: (roztlučené tablety, inkjekce, sirup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ak poznáte, když mě něco bolí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ohyb, polohování: (polohování v posteli, pomůcky k chůz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obní péče: (oblékání, mytí, et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6" w:right="1446" w:gutter="0" w:header="0" w:top="1446" w:footer="0" w:bottom="1446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22960" cy="828040"/>
            <wp:effectExtent l="0" t="0" r="0" b="0"/>
            <wp:wrapNone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22960" cy="817245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7245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15975" cy="765810"/>
            <wp:effectExtent l="0" t="0" r="0" b="0"/>
            <wp:wrapNone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65810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27405" cy="815975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5975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22960" cy="839470"/>
            <wp:effectExtent l="0" t="0" r="0" b="0"/>
            <wp:wrapNone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9470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34210</wp:posOffset>
                </wp:positionH>
                <wp:positionV relativeFrom="page">
                  <wp:posOffset>1704975</wp:posOffset>
                </wp:positionV>
                <wp:extent cx="5123815" cy="1244600"/>
                <wp:effectExtent l="3810" t="3810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3880" cy="124452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134.25pt;width:403.4pt;height:97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34845</wp:posOffset>
                </wp:positionH>
                <wp:positionV relativeFrom="page">
                  <wp:posOffset>3380740</wp:posOffset>
                </wp:positionV>
                <wp:extent cx="5142230" cy="968375"/>
                <wp:effectExtent l="3175" t="3810" r="444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2240" cy="96840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266.2pt;width:404.85pt;height:76.2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953895</wp:posOffset>
                </wp:positionH>
                <wp:positionV relativeFrom="page">
                  <wp:posOffset>4762500</wp:posOffset>
                </wp:positionV>
                <wp:extent cx="5142230" cy="901700"/>
                <wp:effectExtent l="3175" t="3810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2240" cy="90180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85pt;margin-top:375pt;width:404.85pt;height:70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934845</wp:posOffset>
                </wp:positionH>
                <wp:positionV relativeFrom="page">
                  <wp:posOffset>6146165</wp:posOffset>
                </wp:positionV>
                <wp:extent cx="5142230" cy="1063625"/>
                <wp:effectExtent l="3175" t="3810" r="444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2240" cy="106380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483.95pt;width:404.85pt;height:83.7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915795</wp:posOffset>
                </wp:positionH>
                <wp:positionV relativeFrom="page">
                  <wp:posOffset>7486650</wp:posOffset>
                </wp:positionV>
                <wp:extent cx="5142230" cy="901700"/>
                <wp:effectExtent l="3175" t="381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2240" cy="90180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85pt;margin-top:589.5pt;width:404.85pt;height:70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953260</wp:posOffset>
                </wp:positionH>
                <wp:positionV relativeFrom="page">
                  <wp:posOffset>8731250</wp:posOffset>
                </wp:positionV>
                <wp:extent cx="5133340" cy="901700"/>
                <wp:effectExtent l="3175" t="3810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3240" cy="90180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8pt;margin-top:687.5pt;width:404.15pt;height:70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4660</wp:posOffset>
                </wp:positionH>
                <wp:positionV relativeFrom="page">
                  <wp:posOffset>1416050</wp:posOffset>
                </wp:positionV>
                <wp:extent cx="1361440" cy="197485"/>
                <wp:effectExtent l="6350" t="6985" r="698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197640"/>
                        </a:xfrm>
                        <a:prstGeom prst="roundRect">
                          <a:avLst>
                            <a:gd name="adj" fmla="val 19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ヒラギノ角ゴ Pro W3;Times New Roman" w:cs="Helvetica"/>
                                <w:color w:val="000000"/>
                                <w:lang w:val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8pt;margin-top:111.5pt;width:107.15pt;height:15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ヒラギノ角ゴ Pro W3;Times New Roman" w:cs="Helvetica"/>
                          <w:color w:val="000000"/>
                          <w:lang w:val="en-US" w:bidi="ar-SA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46075</wp:posOffset>
                </wp:positionH>
                <wp:positionV relativeFrom="page">
                  <wp:posOffset>355600</wp:posOffset>
                </wp:positionV>
                <wp:extent cx="6870700" cy="965200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652000"/>
                        </a:xfrm>
                        <a:prstGeom prst="rect"/>
                        <a:solidFill>
                          <a:srgbClr val="FFEFCB"/>
                        </a:solidFill>
                        <a:ln w="19050">
                          <a:solidFill>
                            <a:srgbClr val="FF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FCB" strokecolor="#FF7F00" strokeweight="1pt" style="position:absolute;rotation:-0;width:541pt;height:760pt;mso-wrap-distance-left:9.05pt;mso-wrap-distance-right:9.05pt;mso-wrap-distance-top:0pt;mso-wrap-distance-bottom:0pt;margin-top:28pt;mso-position-vertical-relative:page;margin-left:27.2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2425</wp:posOffset>
                </wp:positionH>
                <wp:positionV relativeFrom="page">
                  <wp:posOffset>368300</wp:posOffset>
                </wp:positionV>
                <wp:extent cx="6858000" cy="54610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6100"/>
                        </a:xfrm>
                        <a:prstGeom prst="rect"/>
                        <a:solidFill>
                          <a:srgbClr val="FF7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F00" strokecolor="#000000" strokeweight="1pt" style="position:absolute;rotation:-0;width:540pt;height:43pt;mso-wrap-distance-left:9.05pt;mso-wrap-distance-right:9.05pt;mso-wrap-distance-top:0pt;mso-wrap-distance-bottom:0pt;margin-top:29pt;mso-position-vertical-relative:page;margin-left:27.7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98550</wp:posOffset>
                </wp:positionH>
                <wp:positionV relativeFrom="page">
                  <wp:posOffset>444500</wp:posOffset>
                </wp:positionV>
                <wp:extent cx="5778500" cy="40640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 xml:space="preserve">Tyto věci jsou pro mě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</w:rPr>
                              <w:t>důlež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2pt;mso-wrap-distance-left:9.05pt;mso-wrap-distance-right:9.05pt;mso-wrap-distance-top:0pt;mso-wrap-distance-bottom:0pt;margin-top:35pt;mso-position-vertical-relative:page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 xml:space="preserve">Tyto věci jsou pro mě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0"/>
                        </w:rPr>
                        <w:t>důležit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43000</wp:posOffset>
                </wp:positionH>
                <wp:positionV relativeFrom="page">
                  <wp:posOffset>1041400</wp:posOffset>
                </wp:positionV>
                <wp:extent cx="5661025" cy="1069213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rak/Sluch: (Problémy se zrakem nebo sluche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ak jím: (Krájení jídla, riziko dušení, pomoc s jídle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ak piji: (Pití po malých částech, zahuštěné tekutin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ezpečnostní opatření: (ohrádka u postele, jak zvládat problémové chování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ak používám toaletu: (potřebné pomůck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paní: (spánkové zvyky/ruti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841.9pt;mso-wrap-distance-left:9.05pt;mso-wrap-distance-right:9.05pt;mso-wrap-distance-top:0pt;mso-wrap-distance-bottom:0pt;margin-top:8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rak/Sluch: (Problémy se zrakem nebo sluche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ak jím: (Krájení jídla, riziko dušení, pomoc s jídle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ak piji: (Pití po malých částech, zahuštěné tekutin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ezpečnostní opatření: (ohrádka u postele, jak zvládat problémové chování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ak používám toaletu: (potřebné pomůck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paní: (spánkové zvyky/rutin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spacing w:lineRule="exact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6" w:right="1446" w:gutter="0" w:header="0" w:top="1446" w:footer="0" w:bottom="1446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11200</wp:posOffset>
                </wp:positionH>
                <wp:positionV relativeFrom="page">
                  <wp:posOffset>965200</wp:posOffset>
                </wp:positionV>
                <wp:extent cx="6146800" cy="692150"/>
                <wp:effectExtent l="3175" t="3810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6640" cy="69228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b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pt;margin-top:76pt;width:483.95pt;height:54.4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b13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946400" cy="6934200"/>
                <wp:effectExtent l="3175" t="3810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6240" cy="6934320"/>
                        </a:xfrm>
                        <a:custGeom>
                          <a:avLst/>
                          <a:gdLst>
                            <a:gd name="textAreaLeft" fmla="*/ 10800 w 1670400"/>
                            <a:gd name="textAreaRight" fmla="*/ 1659600 w 1670400"/>
                            <a:gd name="textAreaTop" fmla="*/ 10800 h 3931200"/>
                            <a:gd name="textAreaBottom" fmla="*/ 3920400 h 3931200"/>
                          </a:gdLst>
                          <a:ahLst/>
                          <a:rect l="textAreaLeft" t="textAreaTop" r="textAreaRight" b="textAreaBottom"/>
                          <a:pathLst>
                            <a:path w="21600" h="50828">
                              <a:moveTo>
                                <a:pt x="484" y="0"/>
                              </a:moveTo>
                              <a:arcTo wR="484" hR="484" stAng="16200000" swAng="-5400000"/>
                              <a:lnTo>
                                <a:pt x="0" y="50344"/>
                              </a:lnTo>
                              <a:arcTo wR="484" hR="484" stAng="10800000" swAng="-5400000"/>
                              <a:lnTo>
                                <a:pt x="21116" y="50828"/>
                              </a:lnTo>
                              <a:arcTo wR="484" hR="484" stAng="5400000" swAng="-5400000"/>
                              <a:lnTo>
                                <a:pt x="21600" y="484"/>
                              </a:lnTo>
                              <a:arcTo wR="484" hR="4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66b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pt;margin-top:156pt;width:231.95pt;height:545.95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b13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11600</wp:posOffset>
                </wp:positionH>
                <wp:positionV relativeFrom="page">
                  <wp:posOffset>1980565</wp:posOffset>
                </wp:positionV>
                <wp:extent cx="2946400" cy="6975475"/>
                <wp:effectExtent l="3175" t="3810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6240" cy="6975360"/>
                        </a:xfrm>
                        <a:custGeom>
                          <a:avLst/>
                          <a:gdLst>
                            <a:gd name="textAreaLeft" fmla="*/ 10800 w 1670400"/>
                            <a:gd name="textAreaRight" fmla="*/ 1659600 w 1670400"/>
                            <a:gd name="textAreaTop" fmla="*/ 10800 h 3954600"/>
                            <a:gd name="textAreaBottom" fmla="*/ 3943800 h 3954600"/>
                          </a:gdLst>
                          <a:ahLst/>
                          <a:rect l="textAreaLeft" t="textAreaTop" r="textAreaRight" b="textAreaBottom"/>
                          <a:pathLst>
                            <a:path w="21600" h="51131">
                              <a:moveTo>
                                <a:pt x="484" y="0"/>
                              </a:moveTo>
                              <a:arcTo wR="484" hR="484" stAng="16200000" swAng="-5400000"/>
                              <a:lnTo>
                                <a:pt x="0" y="50647"/>
                              </a:lnTo>
                              <a:arcTo wR="484" hR="484" stAng="10800000" swAng="-5400000"/>
                              <a:lnTo>
                                <a:pt x="21116" y="51131"/>
                              </a:lnTo>
                              <a:arcTo wR="484" hR="484" stAng="5400000" swAng="-5400000"/>
                              <a:lnTo>
                                <a:pt x="21600" y="484"/>
                              </a:lnTo>
                              <a:arcTo wR="484" hR="4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66b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pt;margin-top:155.95pt;width:231.95pt;height:549.2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b132" weight="6480" joinstyle="miter" endcap="flat"/>
                <w10:wrap type="none"/>
              </v:roundrect>
            </w:pict>
          </mc:Fallback>
        </mc:AlternateContent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36550</wp:posOffset>
                </wp:positionH>
                <wp:positionV relativeFrom="page">
                  <wp:posOffset>336550</wp:posOffset>
                </wp:positionV>
                <wp:extent cx="6870700" cy="903605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036050"/>
                        </a:xfrm>
                        <a:prstGeom prst="rect"/>
                        <a:solidFill>
                          <a:srgbClr val="D9EACA"/>
                        </a:solidFill>
                        <a:ln w="19050">
                          <a:solidFill>
                            <a:srgbClr val="66B1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ACA" strokecolor="#66B132" strokeweight="1pt" style="position:absolute;rotation:-0;width:541pt;height:711.5pt;mso-wrap-distance-left:9.05pt;mso-wrap-distance-right:9.05pt;mso-wrap-distance-top:0pt;mso-wrap-distance-bottom:0pt;margin-top:26.5pt;mso-position-vertical-relative:page;margin-left:26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42900</wp:posOffset>
                </wp:positionH>
                <wp:positionV relativeFrom="page">
                  <wp:posOffset>330200</wp:posOffset>
                </wp:positionV>
                <wp:extent cx="6858000" cy="54610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6100"/>
                        </a:xfrm>
                        <a:prstGeom prst="rect"/>
                        <a:solidFill>
                          <a:srgbClr val="66B13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B132" strokecolor="#000000" strokeweight="1pt" style="position:absolute;rotation:-0;width:540pt;height:43pt;mso-wrap-distance-left:9.05pt;mso-wrap-distance-right:9.05pt;mso-wrap-distance-top:0pt;mso-wrap-distance-bottom:0pt;margin-top:26pt;mso-position-vertical-relative:page;margin-left:27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79500</wp:posOffset>
                </wp:positionH>
                <wp:positionV relativeFrom="page">
                  <wp:posOffset>406400</wp:posOffset>
                </wp:positionV>
                <wp:extent cx="5778500" cy="40640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 xml:space="preserve">Věci, které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</w:rPr>
                              <w:t>má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 xml:space="preserve"> a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</w:rPr>
                              <w:t>nemám rád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2pt;mso-wrap-distance-left:9.05pt;mso-wrap-distance-right:9.05pt;mso-wrap-distance-top:0pt;mso-wrap-distance-bottom:0pt;margin-top:3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 xml:space="preserve">Věci, které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0"/>
                        </w:rPr>
                        <w:t>mám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 xml:space="preserve"> a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0"/>
                        </w:rPr>
                        <w:t>nemám rád/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38200</wp:posOffset>
                </wp:positionH>
                <wp:positionV relativeFrom="page">
                  <wp:posOffset>1003300</wp:posOffset>
                </wp:positionV>
                <wp:extent cx="5867400" cy="78740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Co mám rád/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například- co mě baví, co se mi líbí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Co nemám rád/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například - křik, jídlo, co nejím, fyzický kontak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2pt;mso-wrap-distance-left:9.05pt;mso-wrap-distance-right:9.05pt;mso-wrap-distance-top:0pt;mso-wrap-distance-bottom:0pt;margin-top:7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Co mám rád/a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například- co mě baví, co se mi líbí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spacing w:lineRule="auto" w:line="264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Co nemám rád/a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například - křik, jídlo, co nejím, fyzický kontak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50900</wp:posOffset>
                </wp:positionH>
                <wp:positionV relativeFrom="page">
                  <wp:posOffset>2146300</wp:posOffset>
                </wp:positionV>
                <wp:extent cx="2032000" cy="59690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ěci, které mám rád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spacing w:lineRule="auto" w:line="31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sím, dělej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7pt;mso-wrap-distance-left:9.05pt;mso-wrap-distance-right:9.05pt;mso-wrap-distance-top:0pt;mso-wrap-distance-bottom:0pt;margin-top:169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spacing w:lineRule="auto" w:line="31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ěci, které mám rád/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spacing w:lineRule="auto" w:line="312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sím, dělejte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051300</wp:posOffset>
                </wp:positionH>
                <wp:positionV relativeFrom="page">
                  <wp:posOffset>2146300</wp:posOffset>
                </wp:positionV>
                <wp:extent cx="1841500" cy="86360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ěci, které nemám rád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spacing w:lineRule="auto" w:line="31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sím nedělej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68pt;mso-wrap-distance-left:9.05pt;mso-wrap-distance-right:9.05pt;mso-wrap-distance-top:0pt;mso-wrap-distance-bottom:0pt;margin-top:169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spacing w:lineRule="auto" w:line="31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ěci, které nemám rád/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spacing w:lineRule="auto" w:line="312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sím nedělejte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82625</wp:posOffset>
                </wp:positionH>
                <wp:positionV relativeFrom="page">
                  <wp:posOffset>1097915</wp:posOffset>
                </wp:positionV>
                <wp:extent cx="6146800" cy="5654675"/>
                <wp:effectExtent l="3175" t="3810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6640" cy="5654520"/>
                        </a:xfrm>
                        <a:prstGeom prst="roundRect">
                          <a:avLst>
                            <a:gd name="adj" fmla="val 12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44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75pt;margin-top:86.45pt;width:483.95pt;height:445.2pt;flip:y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44f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94360</wp:posOffset>
                </wp:positionH>
                <wp:positionV relativeFrom="paragraph">
                  <wp:posOffset>7120890</wp:posOffset>
                </wp:positionV>
                <wp:extent cx="6867525" cy="10668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0666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t" o:allowincell="f" style="position:absolute;margin-left:-46.8pt;margin-top:560.7pt;width:540.7pt;height:83.95pt;mso-wrap-style:none;v-text-anchor:middle">
                <v:fill o:detectmouseclick="t" type="solid" color2="#ffff66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30835</wp:posOffset>
                </wp:positionH>
                <wp:positionV relativeFrom="paragraph">
                  <wp:posOffset>6473190</wp:posOffset>
                </wp:positionV>
                <wp:extent cx="6308725" cy="3333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509.7pt;width:496.7pt;height:26.2pt;mso-wrap-style:none;v-text-anchor:middle">
                <v:fill o:detectmouseclick="t" type="solid" color2="black"/>
                <v:stroke color="#99ccf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7500</wp:posOffset>
                </wp:positionH>
                <wp:positionV relativeFrom="page">
                  <wp:posOffset>307975</wp:posOffset>
                </wp:positionV>
                <wp:extent cx="6870700" cy="677862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778625"/>
                        </a:xfrm>
                        <a:prstGeom prst="rect"/>
                        <a:solidFill>
                          <a:srgbClr val="CADBFE"/>
                        </a:solidFill>
                        <a:ln w="19050">
                          <a:solidFill>
                            <a:srgbClr val="002D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DBFE" strokecolor="#002D99" strokeweight="1pt" style="position:absolute;rotation:-0;width:541pt;height:533.75pt;mso-wrap-distance-left:9.05pt;mso-wrap-distance-right:9.05pt;mso-wrap-distance-top:0pt;mso-wrap-distance-bottom:0pt;margin-top:24.25pt;mso-position-vertical-relative:page;margin-left:2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4325</wp:posOffset>
                </wp:positionH>
                <wp:positionV relativeFrom="page">
                  <wp:posOffset>320675</wp:posOffset>
                </wp:positionV>
                <wp:extent cx="6858000" cy="54610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6100"/>
                        </a:xfrm>
                        <a:prstGeom prst="rect"/>
                        <a:solidFill>
                          <a:srgbClr val="002D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D99" strokecolor="#000000" strokeweight="1pt" style="position:absolute;rotation:-0;width:540pt;height:43pt;mso-wrap-distance-left:9.05pt;mso-wrap-distance-right:9.05pt;mso-wrap-distance-top:0pt;mso-wrap-distance-bottom:0pt;margin-top:25.25pt;mso-position-vertical-relative:page;margin-left:24.7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12800</wp:posOffset>
                </wp:positionH>
                <wp:positionV relativeFrom="page">
                  <wp:posOffset>444500</wp:posOffset>
                </wp:positionV>
                <wp:extent cx="5778500" cy="40640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2pt;mso-wrap-distance-left:9.05pt;mso-wrap-distance-right:9.05pt;mso-wrap-distance-top:0pt;mso-wrap-distance-bottom:0pt;margin-top:3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>Poznám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14325</wp:posOffset>
                </wp:positionH>
                <wp:positionV relativeFrom="page">
                  <wp:posOffset>7235825</wp:posOffset>
                </wp:positionV>
                <wp:extent cx="6858000" cy="64135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41350"/>
                        </a:xfrm>
                        <a:prstGeom prst="rect"/>
                        <a:solidFill>
                          <a:srgbClr val="002D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D99" strokecolor="#000000" strokeweight="1pt" style="position:absolute;rotation:-0;width:540pt;height:50.5pt;mso-wrap-distance-left:9.05pt;mso-wrap-distance-right:9.05pt;mso-wrap-distance-top:0pt;mso-wrap-distance-bottom:0pt;margin-top:569.75pt;mso-position-vertical-relative:page;margin-left:24.7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22910</wp:posOffset>
                </wp:positionH>
                <wp:positionV relativeFrom="paragraph">
                  <wp:posOffset>7244715</wp:posOffset>
                </wp:positionV>
                <wp:extent cx="6543675" cy="83820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 xml:space="preserve">Tento komunikační pas je zpracován na základě originálu vytvořeného organizac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Gloucestershire NHS Foundation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Widgit Symbols © copyright Widgit Software 2009  Tel: 01926 333680 Web: www.widgit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Sarah Stancer A&amp;E Sister (2009)  Royal Berkshire NHS Foundation Tr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6pt;mso-wrap-distance-left:9.05pt;mso-wrap-distance-right:9.05pt;mso-wrap-distance-top:0pt;mso-wrap-distance-bottom:0pt;margin-top:570.4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GB"/>
                        </w:rPr>
                        <w:t xml:space="preserve">Tento komunikační pas je zpracován na základě originálu vytvořeného organizac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Gloucestershire NHS Foundation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Widgit Symbols © copyright Widgit Software 2009  Tel: 01926 333680 Web: www.widgit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Sarah Stancer A&amp;E Sister (2009)  Royal Berkshire NHS Foundation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13055</wp:posOffset>
                </wp:positionH>
                <wp:positionV relativeFrom="paragraph">
                  <wp:posOffset>6468745</wp:posOffset>
                </wp:positionV>
                <wp:extent cx="6295390" cy="342265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Vyplnil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6.95pt;mso-wrap-distance-left:9.05pt;mso-wrap-distance-right:9.05pt;mso-wrap-distance-top:0pt;mso-wrap-distance-bottom:0pt;margin-top:509.3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Vyplnil:</w:t>
                        <w:tab/>
                        <w:tab/>
                        <w:tab/>
                        <w:tab/>
                        <w:tab/>
                        <w:tab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6" w:right="1446" w:gutter="0" w:header="0" w:top="1446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8994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283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5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8:00Z</dcterms:created>
  <dc:creator>Qualcomm</dc:creator>
  <dc:description/>
  <cp:keywords/>
  <dc:language>en-US</dc:language>
  <cp:lastModifiedBy>SAAK-260115</cp:lastModifiedBy>
  <cp:lastPrinted>2009-06-29T10:10:00Z</cp:lastPrinted>
  <dcterms:modified xsi:type="dcterms:W3CDTF">2020-07-14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846587</vt:r8>
  </property>
  <property fmtid="{D5CDD505-2E9C-101B-9397-08002B2CF9AE}" pid="3" name="_AuthorEmail">
    <vt:lpwstr>dbeales@qualcomm.com</vt:lpwstr>
  </property>
  <property fmtid="{D5CDD505-2E9C-101B-9397-08002B2CF9AE}" pid="4" name="_AuthorEmailDisplayName">
    <vt:lpwstr>Beales, Damon</vt:lpwstr>
  </property>
  <property fmtid="{D5CDD505-2E9C-101B-9397-08002B2CF9AE}" pid="5" name="_EmailSubject">
    <vt:lpwstr>conversion to word required if you can?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