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álně pedagogické centrum pro děti a mládež s vadami řeči se zaměřením na augmentativní a alternativní komunikaci s.r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ivenská 7, 140 00 Praha 4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</w:rPr>
        <w:t>E-mail: spcvadyreci</w:t>
      </w:r>
      <w:r>
        <w:rPr>
          <w:sz w:val="28"/>
          <w:lang w:val="de-DE"/>
        </w:rPr>
        <w:t>@seznam.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: 222 51 82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ww.alternativnikomunikace.c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ZNÍK PRO ŠKOLU  (K ŽÁDOSTI O VYPRACOVÁNÍ POSUDKU PRO UZPŮSOBENÍ PODMÍNEK MATURITNÍ ZKOUŠK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Jméno studen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š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IZ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vzdělávacího o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udent/ka žádá naše SPC o vypracování posudku pro uzpůsobení podmínek pro konání maturitní zkoušky. Pro správné posouzení jsou nutné informace o dosavadním průběhu jeho/jejího vzdělávání. Prosíme Vás tedy o vyplnění tohoto formuláře, případně o další doplňující informace o studentovi/studentce. Děkujeme Vám za spolu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síme o vyplnění nejlépe v elektronické podobě a zaslání naší datovou schránkou </w:t>
      </w:r>
      <w:r>
        <w:rPr>
          <w:rStyle w:val="StrongEmphasis"/>
          <w:bCs w:val="false"/>
          <w:i/>
          <w:iCs/>
          <w:u w:val="single"/>
        </w:rPr>
        <w:t>nr33</w:t>
      </w:r>
      <w:r>
        <w:rPr>
          <w:rStyle w:val="Emphasis"/>
          <w:b/>
          <w:u w:val="single"/>
        </w:rPr>
        <w:t>jph.</w:t>
      </w:r>
    </w:p>
    <w:p>
      <w:pPr>
        <w:pStyle w:val="Paragraf"/>
        <w:jc w:val="left"/>
        <w:rPr>
          <w:i/>
          <w:i/>
          <w:sz w:val="22"/>
          <w:szCs w:val="22"/>
        </w:rPr>
      </w:pPr>
      <w:r>
        <w:rPr>
          <w:i/>
        </w:rPr>
        <w:t xml:space="preserve">Data jsou SPC sbírána pro účely plnění právní povinnosti dle zákona 561/2004 Sb. školský zákon a souvisejících právních předpisů a pro plnění úkolů ve veřejném zájmu ve smyslu článku 6 odstavce 1. písmene e) nařízení EP a Rady EU 216/679 Obecné nařízení o ochraně osobních údajů. </w:t>
      </w:r>
      <w:r>
        <w:rPr>
          <w:b/>
          <w:i/>
        </w:rPr>
        <w:t xml:space="preserve">Škola tyto údaje poskytuje v rámci součinnosti požadované zákonem a vyhláškou </w:t>
      </w:r>
      <w:r>
        <w:rPr>
          <w:b/>
          <w:i/>
          <w:sz w:val="22"/>
          <w:szCs w:val="22"/>
        </w:rPr>
        <w:t xml:space="preserve">(zejména dle § 12 vyhlášky 27-2016 v platném znění) pro účely školní anamnézy k vyšetření a zpracování zprávy a doporučení k uzpůsobení podmínek maturitní zkoušky, případně doporučení podpůrných opatření. </w:t>
      </w:r>
    </w:p>
    <w:p>
      <w:pPr>
        <w:pStyle w:val="Normal"/>
        <w:rPr>
          <w:i/>
          <w:i/>
        </w:rPr>
      </w:pPr>
      <w:r>
        <w:rPr>
          <w:i/>
        </w:rPr>
        <w:t>Poskytnuté údaje může SPC použít pouze pro vedení dokumentace, zpracování zprávy a doporučení a povinné statistické výkazy po dobu stanovenou ve skartačním řádu (20 let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</w:rPr>
        <w:t>Byla škola seznámena s tím, že jde o studenta/studentku se speciálními vzdělávacími potřebami? (</w:t>
      </w:r>
      <w:r>
        <w:rPr>
          <w:b/>
          <w:i/>
          <w:iCs/>
        </w:rPr>
        <w:t>není třeba vyplňovat, pokud jde o studenta, který má doporučení PO z našeho SPC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ANO</w:t>
        <w:tab/>
        <w:tab/>
        <w:tab/>
        <w:t>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okud ano, kdy – ve kterém ročníku studia a kým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</w:rPr>
        <w:t xml:space="preserve">Má student/studentka zpracované doporučení podpůrných opatření? Pokud ano, které školské poradenské zařízení vystavilo doporučení podpůrných opatření? (uveďte název a adresu příslušné pedagogicko-psychologické poradny nebo speciálně pedagogického centra) – </w:t>
      </w:r>
      <w:r>
        <w:rPr>
          <w:b/>
          <w:i/>
          <w:iCs/>
        </w:rPr>
        <w:t>není třeba vyplňovat, pokud jde o studenta, který má doporučení PO z našeho SPC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případě, že škola nemá doporučení podpůrných opatření od poradenského zařízení, dochází k zohlednění potřeb na úrovni stupně PO 1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é potíže ve vzdělávání se u studenta/studentky projevovaly v průběhu studia? Zaměřte se prosíme hlavně na maturitní předměty - na ústní a písemný projev studenta, schopnost samostatné práce, schopnost zpracování ústního i písemného zadání, porozumění instrukcím, pracovní tempo, pozornost at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ou formou je zajišťováno vzdělávání studenta(studentk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A  docházka do běžné třídy </w:t>
      </w:r>
    </w:p>
    <w:p>
      <w:pPr>
        <w:pStyle w:val="Normal"/>
        <w:ind w:left="360" w:hanging="0"/>
        <w:rPr/>
      </w:pPr>
      <w:r>
        <w:rPr/>
        <w:t>B třída pro žáky dle par. 16 školského zákona (speciální třída)</w:t>
      </w:r>
    </w:p>
    <w:p>
      <w:pPr>
        <w:pStyle w:val="Normal"/>
        <w:ind w:left="360" w:hanging="0"/>
        <w:rPr/>
      </w:pPr>
      <w:r>
        <w:rPr/>
        <w:t>C vzdělávání ve škole pro žáky dle par. 16 školského zákona (speciální škola)</w:t>
      </w:r>
    </w:p>
    <w:p>
      <w:pPr>
        <w:pStyle w:val="Normal"/>
        <w:ind w:left="360" w:hanging="0"/>
        <w:rPr/>
      </w:pPr>
      <w:r>
        <w:rPr/>
        <w:t>D kombinací uvedených forem – upřesně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e student/studentka vzděláván/a podle individuálního vzdělávacího plánu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NO</w:t>
        <w:tab/>
        <w:tab/>
        <w:tab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ěl/a student/studentka po dobu studia, či má dosud, podporu asistenta pedagoga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NO</w:t>
        <w:tab/>
        <w:tab/>
        <w:tab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ud škola zohledňuje speciální vzdělávací potřeby studenta, uveďte prosím, jak (zaměřte se na maturitní předměty – speciální postupy, pomůcky, upravené učební materiály, podpora při výkladu nové látky, zápisu, upravené způsoby hodnocení a klasifikace, tolerance specifické chybovosti, pomalejšího tempa, pomoc asistenta a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á uzpůsobení pro maturitní zkoušku by podle Vašeho názoru student/studentka potřeboval/a? (prosíme, uveďte i pro předměty profilové části MZ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zník vyplnil/a (Jméno a příjmení, funkce ve ško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 E-mail: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vyplnění:...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2:00Z</dcterms:created>
  <dc:creator>Gabriela Bečvářová</dc:creator>
  <dc:description/>
  <cp:keywords/>
  <dc:language>en-US</dc:language>
  <cp:lastModifiedBy>SPC pro vady řeči</cp:lastModifiedBy>
  <dcterms:modified xsi:type="dcterms:W3CDTF">2024-07-18T08:28:00Z</dcterms:modified>
  <cp:revision>5</cp:revision>
  <dc:subject/>
  <dc:title>DOTAZNÍK PRO ŠKOLU – K ŽÁDOSTI O VYPRACOVÁNÍ POSUDKU PRO UZPŮSOBENÍ PODMÍNEK MATURITNÍ ZKOUŠKY</dc:title>
</cp:coreProperties>
</file>